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１号様式（第３条第２号関係）</w:t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法人文書開示請求書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7"/>
        </w:rPr>
        <w:t>政策研究大学院大学</w:t>
      </w:r>
      <w:r>
        <w:rPr>
          <w:rFonts w:ascii="ＭＳ 明朝;MS Mincho" w:hAnsi="ＭＳ 明朝;MS Mincho" w:cs="ＭＳ 明朝;MS Mincho"/>
          <w:spacing w:val="4"/>
        </w:rPr>
        <w:t>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2409" w:hanging="0"/>
        <w:rPr>
          <w:rFonts w:ascii="ＭＳ 明朝;MS Mincho" w:hAnsi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名称及び代表者の氏名）</w:t>
      </w:r>
    </w:p>
    <w:p>
      <w:pPr>
        <w:pStyle w:val="Normal"/>
        <w:snapToGrid w:val="false"/>
        <w:ind w:left="2409" w:hanging="0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9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又は居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</w:t>
      </w:r>
    </w:p>
    <w:p>
      <w:pPr>
        <w:pStyle w:val="Normal"/>
        <w:snapToGrid w:val="false"/>
        <w:ind w:left="2409" w:hanging="0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</w:t>
      </w:r>
    </w:p>
    <w:p>
      <w:pPr>
        <w:pStyle w:val="Normal"/>
        <w:snapToGrid w:val="false"/>
        <w:ind w:left="2409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spacing w:val="81"/>
        </w:rPr>
        <w:t>電話番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（　　　　）　　　　　－　　　　　　　　　　　</w:t>
      </w:r>
    </w:p>
    <w:p>
      <w:pPr>
        <w:pStyle w:val="Normal"/>
        <w:snapToGrid w:val="false"/>
        <w:ind w:left="2409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独立行政法人等の保有する情報の公開に関する法律第４条第１項の規定に基づき、次の通り請求します。</w:t>
      </w:r>
    </w:p>
    <w:p>
      <w:pPr>
        <w:pStyle w:val="Normal"/>
        <w:snapToGrid w:val="false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13"/>
      </w:tblGrid>
      <w:tr>
        <w:trPr>
          <w:trHeight w:val="246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ind w:firstLine="24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文書の名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7155</wp:posOffset>
                      </wp:positionV>
                      <wp:extent cx="2025015" cy="758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75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7.65pt;width:159.4pt;height:5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ind w:left="241" w:firstLine="98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に係る法人文書が特定で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ind w:left="241" w:firstLine="9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きるよう、できるだけ具体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ind w:left="241" w:firstLine="9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1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任意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5085</wp:posOffset>
                      </wp:positionV>
                      <wp:extent cx="1986280" cy="11391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1139040"/>
                              </a:xfrm>
                              <a:prstGeom prst="bracketPair">
                                <a:avLst>
                                  <a:gd name="adj" fmla="val 11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3.55pt;width:156.35pt;height:8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める開示の実施方法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274"/>
              <w:ind w:left="414" w:hanging="11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において開示の実施を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めるか又は写しの送付の方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によるかの別について記入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ください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ind w:firstLine="11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示の実施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閲　覧，　２　写しの交付，　３　その他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ind w:firstLine="11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する方に○を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ind w:left="1205" w:hanging="120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　大学において開示の実施を求める</w:t>
            </w:r>
            <w:r>
              <w:rPr>
                <w:rFonts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この場合、希望日を記入してください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平成　　年　　月　　日（　）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（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　写しの送付による開示の実施を求める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before="0" w:after="16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＊以下は記入不要）</w:t>
      </w:r>
    </w:p>
    <w:tbl>
      <w:tblPr>
        <w:tblW w:w="9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601"/>
        <w:gridCol w:w="2525"/>
        <w:gridCol w:w="1562"/>
        <w:gridCol w:w="3322"/>
      </w:tblGrid>
      <w:tr>
        <w:trPr>
          <w:trHeight w:val="6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企画課（</w:t>
            </w:r>
            <w:r>
              <w:rPr>
                <w:rFonts w:cs="ＭＳ 明朝;MS Mincho" w:ascii="ＭＳ 明朝;MS Mincho" w:hAnsi="ＭＳ 明朝;MS Mincho"/>
              </w:rPr>
              <w:t>03-6439-601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示請求手数料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350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  <w:sz w:val="21"/>
                        <w:szCs w:val="21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59"/>
        </w:tabs>
        <w:ind w:left="659" w:hanging="360"/>
      </w:pPr>
      <w:rPr>
        <w:sz w:val="20"/>
        <w:szCs w:val="20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0"/>
      <w:szCs w:val="20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3:00Z</dcterms:created>
  <dc:creator>GRIPS</dc:creator>
  <dc:description/>
  <cp:keywords/>
  <dc:language>en-US</dc:language>
  <cp:lastModifiedBy>GRIPS</cp:lastModifiedBy>
  <dcterms:modified xsi:type="dcterms:W3CDTF">2007-04-18T08:44:00Z</dcterms:modified>
  <cp:revision>3</cp:revision>
  <dc:subject/>
  <dc:title>第１号様式（第３条第２号関係）</dc:title>
</cp:coreProperties>
</file>